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drawing>
          <wp:inline distT="0" distB="0" distL="0" distR="0">
            <wp:extent cx="65976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Шемах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язепетровского муниципального района Челяби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Р Е Ш Е Н И Е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от 02.04.2018г.        № 118</w:t>
      </w:r>
    </w:p>
    <w:p>
      <w:pPr>
        <w:pStyle w:val="Normal"/>
        <w:rPr/>
      </w:pPr>
      <w:r>
        <w:rPr/>
        <w:t>с. Шема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right="510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овета депутатов Шемахинского сельского поселения «О бюджетном процессе в  Шемахинском сельском поселении» № 138 от 07.06.2013 года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овет депутатов Шемахин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  <w:tab/>
        <w:t>1. </w:t>
      </w:r>
      <w:r>
        <w:rPr>
          <w:bCs/>
        </w:rPr>
        <w:t>Внести в Решение Совета депутатов Шемахинского сельского поселения от 07 июня 2013 года № 138 "О бюджетном процессе в Шемахинском сельском поселении"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татье 48 в  части 2 исключить пункт 2.2 и пункт 2.6. 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выполнением решения возложить на постоянную комиссию по экономике, бюджету и финансам (Старков Ю.В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емахин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ab/>
        <w:t>Ю.В. Мяки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ab/>
        <w:t>П.А. Отставнов</w:t>
      </w:r>
    </w:p>
    <w:p>
      <w:pPr>
        <w:pStyle w:val="ConsPlusNormal"/>
        <w:ind w:right="5102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566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2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05:00Z</dcterms:created>
  <dc:creator>presscot4</dc:creator>
  <dc:description/>
  <cp:keywords/>
  <dc:language>en-US</dc:language>
  <cp:lastModifiedBy>Павел</cp:lastModifiedBy>
  <cp:lastPrinted>2016-03-16T09:19:00Z</cp:lastPrinted>
  <dcterms:modified xsi:type="dcterms:W3CDTF">2018-04-03T07:56:00Z</dcterms:modified>
  <cp:revision>7</cp:revision>
  <dc:subject/>
  <dc:title>Российская Федерация</dc:title>
</cp:coreProperties>
</file>